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bCs/>
          <w:iCs/>
          <w:color w:val="000000"/>
        </w:rPr>
        <w:t xml:space="preserve">Załącznik Nr 3 </w:t>
      </w:r>
    </w:p>
    <w:p>
      <w:pPr>
        <w:pStyle w:val="Defaul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right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ROJEKT UMOWY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na zakup materiałów biurowych dla potrzeb Zespołu Ekonomiczno-Administracyjnego Oświaty    i Wychowania w Połańcu zawarta, dnia ……………….............. pomiędzy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1) Gminą Połaniec/Zespołem Ekonomiczno-Administracyjnym Oświaty i Wychowania, z siedzibą przy ul. Ruszczańskiej 27, 28-230 Połaniec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prezentowaną przez: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Dyrektora ZEAOiW – mgr Jadwigę Kralę,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Głównego Księgowego – Danutę Ziętarską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ą dalej Zamawiającym,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) ……………………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zwanym/ą dalej Wykonawcą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w wyniku przeprowadzenia postępowania o udzielenie zamówienia publicznego o wartości nie przekraczającej wyrażonej w złotych równowartości kwoty 30 000 euro na podstawie art.4 pkt 8 przepisów ustawy z dnia 29 stycznia 2004 r, prawo zamówień publicznych, (tj. Dz. U. z 2013 r., poz. 907 z późniejszymi zmianami), została zawarta umowa o następującej treści: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1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Przedmiotem niniejszej umowy są sukcesywne dostawy materiałów biurowych  w okresach miesięcznych  lub kwartalnych zgodnie z przedstawioną ofertą w zapytaniu ofertowym przez wykonawcę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Nie wykonanie pełnego zakresu ilościowego nie rodzi roszczenia o zakup nie zrealizowanej w okresie obowiązywania umowy ilości materiałów biurowych wyszczególnionych w ofercie, w zapytaniu ofertowym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2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1. Dostawy materiałów przez Wykonawcę następować będą sukcesywnie według potrzeb, każdorazowo na zamówienie złożone przez Zamawiającego lub upoważnioną osobę w ciągu 3 dni od dnia złożenia zamówienia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 Zakup następuje w momencie wydania materiałów przez Wykonawcę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Ewentualne wady i usterki wykryte w dostarczonych materiałach zostaną usunięte nie później niż w ciągu 3 dni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 Zamawiający zobowiązuje się dokonywać zapłaty należności za zakupione materiały zgodnie z cenami jednostkowymi wskazanymi w ofercie Wykonawcy i faktyczną ilością dostarczanych materiałów. 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W okresie obowiązywania umowy nie dopuszcza się możliwości zmiany cen materiałów oferowanych przez Wykonawcę. </w:t>
      </w:r>
    </w:p>
    <w:p>
      <w:pPr>
        <w:pStyle w:val="Default"/>
        <w:rPr/>
      </w:pPr>
      <w:r>
        <w:rPr>
          <w:color w:val="000000"/>
          <w:sz w:val="23"/>
          <w:szCs w:val="23"/>
        </w:rPr>
        <w:t xml:space="preserve">6. Wartość umowy w całym okresie jej obowiązywania nie może przekroczyć kwoty brutto tj. wartości wybranej oferty……………………………………………. zł (słownie złotych: ……………………………….)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3</w:t>
      </w:r>
    </w:p>
    <w:p>
      <w:pPr>
        <w:pStyle w:val="Default"/>
        <w:spacing w:before="0" w:after="27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płata należności z tytułu sprzedaży będzie dokonywana przez Zamawiającego w oparciu o faktury VAT wystawione przez Wykonawcę nie wcześniej niż w dniu dostarczenia do siedziby Zamawiającego i stwierdzeniu przez Zamawiającego zgodności dostarczonych materiałów z zamówieniem. </w:t>
      </w:r>
    </w:p>
    <w:p>
      <w:pPr>
        <w:pStyle w:val="Default"/>
        <w:spacing w:before="0" w:after="27"/>
        <w:rPr/>
      </w:pPr>
      <w:r>
        <w:rPr>
          <w:color w:val="000000"/>
          <w:sz w:val="23"/>
          <w:szCs w:val="23"/>
        </w:rPr>
        <w:t xml:space="preserve">2. Płatności należności z tytułu sprzedaży materiałów dokonywane będą przez Zamawiającego w formie przelewu w ciągu 21 dni od daty otrzymania faktury, na konto Wykonawcy podane na fakturze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Za dzień zapłaty uważa się dzień obciążenia rachunku Zamawiającego.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§ 4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 Za opóźnienie w dostarczeniu przedmiotu umowy lub jego części Wykonawca zapłaci Zamawiającemu kary umowne w wysokości 10 % wartości danej dostawy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 opóźnienie w usunięciu wykrytych wad Wykonawca zapłaci Zamawiającemu kary umowne w wysokości 10 % wartości danej dostawy za każdy dzień zwłoki.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3. Zamawiający zapłaci Wykonawcy karę umowną w przypadku odstąpienia od umowy przez Wykonawcę wskutek okoliczności, za które odpowiedzialność ponosi Zamawiający – w wysokości 500 zł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ykonawca zapłaci Zamawiającemu karę umowną w razie odstąpienia od umowy przez Zamawiającego wskutek okoliczności, za które odpowiada Wykonawca - w wysokości 500zł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Za nieterminową zapłatę wynagrodzenia Zamawiający zapłaci Wykonawcy odsetki ustawowe za każdy dzień zwłok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Strony mają prawo dochodzić odszkodowania uzupełniającego na zasadach ogólnych, w przypadku niewykonania lub nienależytego wykonania umowy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Niniejsza umowa zawarta jest na czas określony, do 31.12.2016 roku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klucza to możliwości jej rozwiązania za porozumieniem stron w każdym czasie, lub wypowiedzenia z zachowaniem 21 dniowego terminu wypowiedzenia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zastrzega sobie prawo wypowiedzenia Umowy bez zachowania okresu wypowiedzenia, ze skutkiem natychmiastowym, w przypadku istotnego naruszenia przez Wykonawcę warunków niniejszej umowy. 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włoki w zapłacie, Wykonawca wezwie Zamawiającego do uregulowania należności oraz może wstrzymać dalszą sprzedaż do momentu uiszczenia należności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godnie postanawiają, że wszelkie spory pozostające w związku z niniejszą umową rozstrzygane będą przez sąd miejscowo właściwy dla siedziby Zamawiającego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niniejszą umową zastosowanie mają przepisy Kodeksu cywilnego. 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jeden dla Zamawiającego     i jeden dla Wykonawcy. Załączniki (oferta złożona przez wykonawcę) do niniejszej umowy stanowią jej integralną część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wca:                                                                                      Zamawiający:</w:t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5:00Z</dcterms:created>
  <dc:creator>Waldemar Wójcik</dc:creator>
  <dc:description/>
  <dc:language>en-US</dc:language>
  <cp:lastModifiedBy>Waldemar Wójcik</cp:lastModifiedBy>
  <cp:lastPrinted>2015-01-27T11:58:00Z</cp:lastPrinted>
  <dcterms:modified xsi:type="dcterms:W3CDTF">2016-03-03T09:55:00Z</dcterms:modified>
  <cp:revision>2</cp:revision>
  <dc:subject/>
  <dc:title/>
</cp:coreProperties>
</file>